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Ehesas y TALLares de Encina en la España mediterránea: propuestas de gestión para la sostenibilidad de dos sistemas forestales paradigmáticos (De.Tall.E).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1985" w:hanging="1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contrato: </w:t>
        <w:tab/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Proyecto RTA2009-00110-00-00 del Subprograma de Proyectos de Investigación Fundamental Orientada a los Recursos y Tecnologías Agrarias en Coordinación con las CCAA del Plan Nacional de Investigación Científica, Desarrollo e Innovación Tecnológica 2008-2011 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1985" w:hanging="1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  <w:tab/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IA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1985" w:hanging="1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  <w:tab/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IA, UPM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1985" w:hanging="1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 desde: </w:t>
        <w:tab/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1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12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1985" w:hanging="1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</w:t>
        <w:tab/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Sven Mutke Regneri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Número de investigadores participantes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1985" w:hanging="1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ágina web: </w:t>
        <w:tab/>
      </w:r>
      <w:hyperlink r:id="rId2">
        <w:r>
          <w:rPr>
            <w:rStyle w:val="InternetLink"/>
            <w:rFonts w:cs="Arial Narrow" w:ascii="Arial Narrow" w:hAnsi="Arial Narrow"/>
          </w:rPr>
          <w:t>http://sites.google.com/site/dehesasytallaresdeencina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dehesasytallaresdeenci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3:00Z</dcterms:created>
  <dc:creator>sven</dc:creator>
  <dc:description/>
  <cp:keywords/>
  <dc:language>en-US</dc:language>
  <cp:lastModifiedBy>sven</cp:lastModifiedBy>
  <dcterms:modified xsi:type="dcterms:W3CDTF">2011-01-10T08:23:00Z</dcterms:modified>
  <cp:revision>1</cp:revision>
  <dc:subject/>
  <dc:title>DEhesas y TALLares de Encina en la España mediterránea: propuestas de gestión para la sostenibilidad de dos sistemas forestales paradigmáticos (DeTal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or">
    <vt:lpwstr/>
  </property>
  <property fmtid="{D5CDD505-2E9C-101B-9397-08002B2CF9AE}" pid="5" name="Categoria">
    <vt:lpwstr>Investigación</vt:lpwstr>
  </property>
  <property fmtid="{D5CDD505-2E9C-101B-9397-08002B2CF9AE}" pid="6" name="Categoria_EN">
    <vt:lpwstr>Research</vt:lpwstr>
  </property>
  <property fmtid="{D5CDD505-2E9C-101B-9397-08002B2CF9AE}" pid="7" name="Categories">
    <vt:lpwstr/>
  </property>
  <property fmtid="{D5CDD505-2E9C-101B-9397-08002B2CF9AE}" pid="8" name="ContentType">
    <vt:lpwstr>Proyectos</vt:lpwstr>
  </property>
  <property fmtid="{D5CDD505-2E9C-101B-9397-08002B2CF9AE}" pid="9" name="Entidad Financiadora">
    <vt:lpwstr>INIA</vt:lpwstr>
  </property>
  <property fmtid="{D5CDD505-2E9C-101B-9397-08002B2CF9AE}" pid="10" name="Entidad Financiadora_EN">
    <vt:lpwstr>INIA</vt:lpwstr>
  </property>
  <property fmtid="{D5CDD505-2E9C-101B-9397-08002B2CF9AE}" pid="11" name="Entidades Participantes">
    <vt:lpwstr>CIFOR-INIA, UPM</vt:lpwstr>
  </property>
  <property fmtid="{D5CDD505-2E9C-101B-9397-08002B2CF9AE}" pid="12" name="Entidades Participantes_EN">
    <vt:lpwstr>CIFOR-INIA, UPM</vt:lpwstr>
  </property>
  <property fmtid="{D5CDD505-2E9C-101B-9397-08002B2CF9AE}" pid="13" name="Estado Proyecto">
    <vt:lpwstr>En Curso</vt:lpwstr>
  </property>
  <property fmtid="{D5CDD505-2E9C-101B-9397-08002B2CF9AE}" pid="14" name="Estado Proyecto_EN">
    <vt:lpwstr>Active</vt:lpwstr>
  </property>
  <property fmtid="{D5CDD505-2E9C-101B-9397-08002B2CF9AE}" pid="15" name="Fecha Desde">
    <vt:lpwstr>2010-01-01T00:00:00Z</vt:lpwstr>
  </property>
  <property fmtid="{D5CDD505-2E9C-101B-9397-08002B2CF9AE}" pid="16" name="Fecha Hasta">
    <vt:lpwstr>2012-12-31T00:00:00Z</vt:lpwstr>
  </property>
  <property fmtid="{D5CDD505-2E9C-101B-9397-08002B2CF9AE}" pid="17" name="Investigador Principal">
    <vt:lpwstr>Sven Mutke</vt:lpwstr>
  </property>
  <property fmtid="{D5CDD505-2E9C-101B-9397-08002B2CF9AE}" pid="18" name="Investigadores Participantes">
    <vt:lpwstr>Sven Mutke, Sonia Roig, Alfonso San Miguel, Rafael Serrada, Jose Alfredo Bravo, Ricardo Ruiz-Peinado, Celia López-Carrasco</vt:lpwstr>
  </property>
  <property fmtid="{D5CDD505-2E9C-101B-9397-08002B2CF9AE}" pid="19" name="Keywords">
    <vt:lpwstr/>
  </property>
  <property fmtid="{D5CDD505-2E9C-101B-9397-08002B2CF9AE}" pid="20" name="Publico">
    <vt:lpwstr>{468D2079-3B5B-4de7-BE6F-24BB6DB2554B}</vt:lpwstr>
  </property>
  <property fmtid="{D5CDD505-2E9C-101B-9397-08002B2CF9AE}" pid="21" name="Resumen Contenido">
    <vt:lpwstr>Estudio y modelización de:
1. Dinámica y funcionamiento de dehesas y tallares de encina.
2. Producciones (biomasa, pastos, bellota, biodiversidad).
3. Resalveos de conversión sobre tallares.
4. Tratamientos silvopastorales en dehesas.</vt:lpwstr>
  </property>
  <property fmtid="{D5CDD505-2E9C-101B-9397-08002B2CF9AE}" pid="22" name="Resumen Contenido_EN">
    <vt:lpwstr>Study and modelling of: 
1. Dynamics and functioning of holm oak dehesas and coppices.
2. Productions (biomass, pastures, acorn, biodiversity).
3. Conversion thinning of coppices.
4. Silvopastoral treatments in holm oak dehesas.</vt:lpwstr>
  </property>
  <property fmtid="{D5CDD505-2E9C-101B-9397-08002B2CF9AE}" pid="23" name="Subject">
    <vt:lpwstr/>
  </property>
  <property fmtid="{D5CDD505-2E9C-101B-9397-08002B2CF9AE}" pid="24" name="Title_EN">
    <vt:lpwstr>Holm Oak Dehesas and coppices in Mediterranean Spain: management proposals for sustainability (DeTallE)</vt:lpwstr>
  </property>
  <property fmtid="{D5CDD505-2E9C-101B-9397-08002B2CF9AE}" pid="25" name="_Author">
    <vt:lpwstr>sven</vt:lpwstr>
  </property>
  <property fmtid="{D5CDD505-2E9C-101B-9397-08002B2CF9AE}" pid="26" name="_Category">
    <vt:lpwstr/>
  </property>
  <property fmtid="{D5CDD505-2E9C-101B-9397-08002B2CF9AE}" pid="27" name="_Comments">
    <vt:lpwstr/>
  </property>
</Properties>
</file>